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食料品等寄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社会福祉法人神山町社会福祉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会　長　　河　野　　雅　俊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寄附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団体名）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所　〒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－　　　　　　－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ＦＡＸ　　　　　　　　　－　　　　　　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18"/>
      </w:tblGrid>
      <w:tr>
        <w:trPr>
          <w:trHeight w:val="56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食 品 名 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数等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寄 附 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　年　　　　月　　 　日</w:t>
            </w:r>
          </w:p>
        </w:tc>
      </w:tr>
      <w:tr>
        <w:trPr>
          <w:trHeight w:val="23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食料品の寄附をされた方は、社協だよりの寄附者名簿に載ります。匿名を希望する場合には、チェックマークを入れてください。</w:t>
            </w:r>
          </w:p>
          <w:p>
            <w:pPr>
              <w:pStyle w:val="Normal"/>
              <w:spacing w:lineRule="auto" w:line="600"/>
              <w:ind w:firstLine="6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247650" cy="257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3.1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6"/>
              </w:rPr>
              <w:t>匿名希望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3:00Z</dcterms:created>
  <dc:creator>shakyou</dc:creator>
  <dc:description/>
  <cp:keywords/>
  <dc:language>en-US</dc:language>
  <cp:lastModifiedBy>jinshakyou</cp:lastModifiedBy>
  <cp:lastPrinted>2021-11-15T09:37:00Z</cp:lastPrinted>
  <dcterms:modified xsi:type="dcterms:W3CDTF">2023-09-27T02:00:00Z</dcterms:modified>
  <cp:revision>30</cp:revision>
  <dc:subject/>
  <dc:title/>
</cp:coreProperties>
</file>