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チャイルドシート貸出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貸出シート　　　　　　</w:t>
      </w:r>
      <w:r>
        <w:rPr>
          <w:sz w:val="22"/>
          <w:u w:val="single"/>
        </w:rPr>
        <w:t>　チャイルドシート№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１．貸出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貸出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返却予定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出前点検実施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点検状況・結果は「チャイルドシート点検表」に記録し添付の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借受者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神山町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℡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勤務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℡</w:t>
            </w:r>
          </w:p>
        </w:tc>
      </w:tr>
      <w:tr>
        <w:trPr>
          <w:trHeight w:val="9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使用乳幼</w:t>
            </w:r>
            <w:r>
              <w:rPr>
                <w:spacing w:val="2"/>
                <w:kern w:val="0"/>
                <w:sz w:val="22"/>
              </w:rPr>
              <w:t>児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続柄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生年月日　　　　　年　　月　　日（　　歳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返却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94"/>
      </w:tblGrid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返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時検査実施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シートの破損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シートの汚染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点検状況・結果は「チャイルドシート点検表」に記録し添付のこ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03:00Z</dcterms:created>
  <dc:creator>siruba</dc:creator>
  <dc:description/>
  <cp:keywords/>
  <dc:language>en-US</dc:language>
  <cp:lastModifiedBy>kawamura</cp:lastModifiedBy>
  <cp:lastPrinted>2020-03-25T13:02:00Z</cp:lastPrinted>
  <dcterms:modified xsi:type="dcterms:W3CDTF">2020-03-25T04:02:00Z</dcterms:modified>
  <cp:revision>3</cp:revision>
  <dc:subject/>
  <dc:title/>
</cp:coreProperties>
</file>